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Century" w:ascii="Century" w:hAnsi="Century"/>
          <w:b w:val="false"/>
          <w:bCs w:val="false"/>
          <w:sz w:val="36"/>
          <w:szCs w:val="36"/>
        </w:rPr>
        <w:t>A COLLEGIUM GLADIATORIUM</w:t>
      </w:r>
    </w:p>
    <w:p>
      <w:pPr>
        <w:pStyle w:val="Title"/>
        <w:bidi w:val="0"/>
        <w:ind w:left="0" w:right="0" w:hanging="0"/>
        <w:rPr/>
      </w:pPr>
      <w:r>
        <w:rPr>
          <w:rFonts w:cs="Century" w:ascii="Century" w:hAnsi="Century"/>
          <w:b w:val="false"/>
          <w:bCs w:val="false"/>
          <w:sz w:val="36"/>
          <w:szCs w:val="36"/>
        </w:rPr>
        <w:t>PALUS VIZSGÁJA ARMATUS FOKOZATRA</w:t>
      </w:r>
    </w:p>
    <w:p>
      <w:pPr>
        <w:pStyle w:val="Title"/>
        <w:bidi w:val="0"/>
        <w:ind w:left="0" w:right="0" w:hanging="0"/>
        <w:rPr/>
      </w:pPr>
      <w:r>
        <w:rPr>
          <w:rFonts w:cs="Century" w:ascii="Century" w:hAnsi="Century"/>
          <w:b w:val="false"/>
          <w:bCs w:val="false"/>
          <w:sz w:val="36"/>
          <w:szCs w:val="36"/>
        </w:rPr>
        <w:t>(</w:t>
      </w:r>
      <w:r>
        <w:rPr>
          <w:rFonts w:cs="Century" w:ascii="Century" w:hAnsi="Century"/>
          <w:b w:val="false"/>
          <w:bCs w:val="false"/>
          <w:i/>
          <w:iCs/>
          <w:sz w:val="36"/>
          <w:szCs w:val="36"/>
        </w:rPr>
        <w:t>TEMPTATIO AD GRADUM ARMATUS</w:t>
      </w:r>
      <w:r>
        <w:rPr>
          <w:rFonts w:cs="Century" w:ascii="Century" w:hAnsi="Century"/>
          <w:b w:val="false"/>
          <w:bCs w:val="false"/>
          <w:sz w:val="36"/>
          <w:szCs w:val="36"/>
        </w:rPr>
        <w:t>)</w:t>
      </w:r>
    </w:p>
    <w:p>
      <w:pPr>
        <w:pStyle w:val="Title"/>
        <w:bidi w:val="0"/>
        <w:ind w:left="0" w:right="0" w:hanging="0"/>
        <w:rPr>
          <w:rFonts w:ascii="Century" w:hAnsi="Century" w:cs="Century"/>
          <w:b w:val="false"/>
          <w:b w:val="false"/>
          <w:bCs w:val="false"/>
          <w:sz w:val="36"/>
          <w:szCs w:val="36"/>
        </w:rPr>
      </w:pPr>
      <w:r>
        <w:rPr>
          <w:rFonts w:cs="Century" w:ascii="Century" w:hAnsi="Century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elszerelés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rma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Fehér tunika (</w:t>
      </w:r>
      <w:r>
        <w:rPr>
          <w:rFonts w:cs="Times New Roman" w:ascii="Times New Roman" w:hAnsi="Times New Roman"/>
          <w:i/>
          <w:iCs/>
          <w:sz w:val="24"/>
          <w:szCs w:val="24"/>
        </w:rPr>
        <w:t>tuni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Bőröv (</w:t>
      </w:r>
      <w:r>
        <w:rPr>
          <w:rFonts w:cs="Times New Roman" w:ascii="Times New Roman" w:hAnsi="Times New Roman"/>
          <w:i/>
          <w:iCs/>
          <w:sz w:val="24"/>
          <w:szCs w:val="24"/>
        </w:rPr>
        <w:t>balte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Fakard (</w:t>
      </w:r>
      <w:r>
        <w:rPr>
          <w:rFonts w:cs="Times New Roman" w:ascii="Times New Roman" w:hAnsi="Times New Roman"/>
          <w:i/>
          <w:iCs/>
          <w:sz w:val="24"/>
          <w:szCs w:val="24"/>
        </w:rPr>
        <w:t>rudi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Jobbkezes fémkesztyű (</w:t>
      </w:r>
      <w:r>
        <w:rPr>
          <w:rFonts w:cs="Times New Roman" w:ascii="Times New Roman" w:hAnsi="Times New Roman"/>
          <w:i/>
          <w:iCs/>
          <w:sz w:val="24"/>
          <w:szCs w:val="24"/>
        </w:rPr>
        <w:t>digitabulu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Fémkard (</w:t>
      </w:r>
      <w:r>
        <w:rPr>
          <w:rFonts w:cs="Times New Roman" w:ascii="Times New Roman" w:hAnsi="Times New Roman"/>
          <w:i/>
          <w:iCs/>
          <w:sz w:val="24"/>
          <w:szCs w:val="24"/>
        </w:rPr>
        <w:t>gladi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aru (</w:t>
      </w:r>
      <w:r>
        <w:rPr>
          <w:rFonts w:cs="Times New Roman" w:ascii="Times New Roman" w:hAnsi="Times New Roman"/>
          <w:i/>
          <w:iCs/>
          <w:sz w:val="24"/>
          <w:szCs w:val="24"/>
        </w:rPr>
        <w:t>calig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rőnlét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Robur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Lovaglóállás (</w:t>
      </w:r>
      <w:r>
        <w:rPr>
          <w:rFonts w:cs="Times New Roman" w:ascii="Times New Roman" w:hAnsi="Times New Roman"/>
          <w:i/>
          <w:iCs/>
          <w:sz w:val="24"/>
          <w:szCs w:val="24"/>
        </w:rPr>
        <w:t>status equitans</w:t>
      </w:r>
      <w:r>
        <w:rPr>
          <w:rFonts w:cs="Times New Roman" w:ascii="Times New Roman" w:hAnsi="Times New Roman"/>
          <w:sz w:val="24"/>
          <w:szCs w:val="24"/>
        </w:rPr>
        <w:t>): 15 per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Fekvőtámasz (</w:t>
      </w:r>
      <w:r>
        <w:rPr>
          <w:rFonts w:cs="Times New Roman" w:ascii="Times New Roman" w:hAnsi="Times New Roman"/>
          <w:i/>
          <w:iCs/>
          <w:sz w:val="24"/>
          <w:szCs w:val="24"/>
        </w:rPr>
        <w:t>nisus cubans</w:t>
      </w:r>
      <w:r>
        <w:rPr>
          <w:rFonts w:cs="Times New Roman" w:ascii="Times New Roman" w:hAnsi="Times New Roman"/>
          <w:sz w:val="24"/>
          <w:szCs w:val="24"/>
        </w:rPr>
        <w:t>): 6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20 db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rendes; széles; kézfejek egymáson; ököl; ujjak hátrafelé; kézháton ujjak kif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Hasizomgyakorlat (</w:t>
      </w:r>
      <w:r>
        <w:rPr>
          <w:rFonts w:cs="Times New Roman" w:ascii="Times New Roman" w:hAnsi="Times New Roman"/>
          <w:i/>
          <w:iCs/>
          <w:sz w:val="24"/>
          <w:szCs w:val="24"/>
        </w:rPr>
        <w:t>exercitum abdominalis</w:t>
      </w:r>
      <w:r>
        <w:rPr>
          <w:rFonts w:cs="Times New Roman" w:ascii="Times New Roman" w:hAnsi="Times New Roman"/>
          <w:sz w:val="24"/>
          <w:szCs w:val="24"/>
        </w:rPr>
        <w:t>):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100 db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rövid felülés (csuklóval térd fölé); lábemelés; homorítás,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ötfokozatú lábemelés 2 per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Hanyattesés-felállás (</w:t>
      </w:r>
      <w:r>
        <w:rPr>
          <w:rFonts w:cs="Times New Roman" w:ascii="Times New Roman" w:hAnsi="Times New Roman"/>
          <w:i/>
          <w:iCs/>
          <w:sz w:val="24"/>
          <w:szCs w:val="24"/>
        </w:rPr>
        <w:t>precipitatio</w:t>
      </w:r>
      <w:r>
        <w:rPr>
          <w:rFonts w:cs="Times New Roman" w:ascii="Times New Roman" w:hAnsi="Times New Roman"/>
          <w:sz w:val="24"/>
          <w:szCs w:val="24"/>
        </w:rPr>
        <w:t>): folyamatosan 3 perc, 30 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Előregurulás váltott vállon (</w:t>
      </w:r>
      <w:r>
        <w:rPr>
          <w:rFonts w:cs="Times New Roman" w:ascii="Times New Roman" w:hAnsi="Times New Roman"/>
          <w:i/>
          <w:iCs/>
          <w:sz w:val="24"/>
          <w:szCs w:val="24"/>
        </w:rPr>
        <w:t>cernua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terior</w:t>
      </w:r>
      <w:r>
        <w:rPr>
          <w:rFonts w:cs="Times New Roman" w:ascii="Times New Roman" w:hAnsi="Times New Roman"/>
          <w:sz w:val="24"/>
          <w:szCs w:val="24"/>
        </w:rPr>
        <w:t>): 3 perc, 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30 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Hátragurulás váltott vállon (</w:t>
      </w:r>
      <w:r>
        <w:rPr>
          <w:rFonts w:cs="Times New Roman" w:ascii="Times New Roman" w:hAnsi="Times New Roman"/>
          <w:i/>
          <w:iCs/>
          <w:sz w:val="24"/>
          <w:szCs w:val="24"/>
        </w:rPr>
        <w:t>cernua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terior</w:t>
      </w:r>
      <w:r>
        <w:rPr>
          <w:rFonts w:cs="Times New Roman" w:ascii="Times New Roman" w:hAnsi="Times New Roman"/>
          <w:sz w:val="24"/>
          <w:szCs w:val="24"/>
        </w:rPr>
        <w:t>): 3 perc 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30 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Birkózás (</w:t>
      </w:r>
      <w:r>
        <w:rPr>
          <w:rFonts w:cs="Times New Roman" w:ascii="Times New Roman" w:hAnsi="Times New Roman"/>
          <w:i/>
          <w:iCs/>
          <w:sz w:val="24"/>
          <w:szCs w:val="24"/>
        </w:rPr>
        <w:t>luctatio</w:t>
      </w:r>
      <w:r>
        <w:rPr>
          <w:rFonts w:cs="Times New Roman" w:ascii="Times New Roman" w:hAnsi="Times New Roman"/>
          <w:sz w:val="24"/>
          <w:szCs w:val="24"/>
        </w:rPr>
        <w:t>): 1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2 perc folyamatos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usztakezes harc: max 3 perc (ez inkább technika mint erőnlét, az a lényeg hogy hiteles legyen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Harci technikák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rs armatus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Végrehajtásuk fémkarddal, fémkesztyűben.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laptechnikák: 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(lsd.: Tiro vizsgaanyag)</w:t>
      </w:r>
    </w:p>
    <w:p>
      <w:pPr>
        <w:pStyle w:val="Header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térés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elmozgás hát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elmozgás oldalirány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kifordulás első láb körü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kifordulás hátsó láb körü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fél térdre ereszked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hátraes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hátragurulás (lökésből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posztok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posztok kitérésekből: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él tér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Markolatgombot elöl lévő láb térdhajlatába akasztva egyensúlyveszté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Quintus blokk, előre rugaszkodva jobb vállal hasfalra lökés, jobb karral átfogva egyensúlyvesztés.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a esé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Blokk, megfelelő oldalra fordulva, elöl lévő lábat boka illetve térdhajlatba akasztva ollóz, egyensúlyveszté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Oldalsó rúgás jobb vagy bal lábbal térdre illetve ágyékra.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agurulá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Megérkezve blokk vagy visszatámadás.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posztok blokkokból: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mus blok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ütés markolatgombbal felfel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ectio extern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ectio externus inferior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undus blok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ectio internus inferior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tius blok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ütés markolat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ectio interi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unctio interi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ectio superi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térdrúgás hasra, markolatgombbal kalapácsütés tarkó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talppal térdhajlatába lép, markolatgombbal kalapácsütés tarkóra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rtus blok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ütés markolatgombb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ectio exteri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unctio exteri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ectio externus inferior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intus blok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ütés markolatgombb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ectio superior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xtus blok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ectio extenus inferi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ectio internus inferior</w:t>
      </w:r>
    </w:p>
    <w:p>
      <w:pPr>
        <w:pStyle w:val="Normal"/>
        <w:bidi w:val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mbináció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úrás és vágáskombinációk párokban, (4-5 akciós támadó kombinációk és ezek értelemszerű blokkjai) a magisterek instrukciói alapján, illetve tetszőleges egyéni kombinációk bemutatása. Lendületesen, harci sebességgel 10-10 kombináci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zabad küzdelem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ertamen solutus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Fakarddal, kesztyűben, váltott ellenfelekkel, folyamatosan 10×3 per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mélet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Ratio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 Tiro vizsga szószedetén felül az alábbiak: </w:t>
      </w:r>
    </w:p>
    <w:p>
      <w:pPr>
        <w:pStyle w:val="Normal"/>
        <w:bidi w:val="0"/>
        <w:ind w:left="3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ámnevek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350"/>
        <w:gridCol w:w="5272"/>
      </w:tblGrid>
      <w:tr>
        <w:trPr/>
        <w:tc>
          <w:tcPr>
            <w:tcW w:w="25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INITI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in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GINTA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</w:t>
            </w:r>
          </w:p>
        </w:tc>
        <w:tc>
          <w:tcPr>
            <w:tcW w:w="1350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XL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QUADRAGINTA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tv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QUAGINTA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v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X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AGINTA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v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XX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UAGINTA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olcv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XXX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GINTA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encv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C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AGINTA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M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zényszavak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226"/>
      </w:tblGrid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zodj (igazítsd ki a sort)!</w:t>
            </w:r>
          </w:p>
        </w:tc>
        <w:tc>
          <w:tcPr>
            <w:tcW w:w="522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/>
              <w:t>DIRIGE FRONTEM!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 közbeni fordulat jobbra!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A AD DEXTRAM</w:t>
            </w:r>
            <w:r>
              <w:rPr/>
              <w:t>!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 közbeni fordulat balra!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A AD SINISTRAM</w:t>
            </w:r>
            <w:r>
              <w:rPr/>
              <w:t>!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ot ránts!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DIOS STRINGITE</w:t>
            </w:r>
            <w:r>
              <w:rPr/>
              <w:t>!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ot rejts!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DIOS RECONDITE</w:t>
            </w:r>
            <w:r>
              <w:rPr/>
              <w:t>!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umot vállra (föl)!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A SURSUM</w:t>
            </w:r>
            <w:r>
              <w:rPr/>
              <w:t>!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umot lábhoz!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A DORSUM</w:t>
            </w:r>
            <w:r>
              <w:rPr/>
              <w:t>!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umot szegezz (lehajtani)!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A INCLINATE</w:t>
            </w:r>
            <w:r>
              <w:rPr/>
              <w:t>!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um hajításhoz készülj!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A PREPARATE AD IACTUM</w:t>
            </w:r>
            <w:r>
              <w:rPr/>
              <w:t>!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umot hajíts!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A IACTATE</w:t>
            </w:r>
            <w:r>
              <w:rPr/>
              <w:t>!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k alakzatba fejlődj!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UNEAM PERGITE</w:t>
            </w:r>
            <w:r>
              <w:rPr/>
              <w:t>!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ősbékához sorakozó!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STUDINEM VENITE</w:t>
            </w:r>
            <w:r>
              <w:rPr/>
              <w:t>!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zsfalat bezárni!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TA INCLUDATE</w:t>
            </w:r>
            <w:r>
              <w:rPr/>
              <w:t>!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avak és kifejezések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5213"/>
      </w:tblGrid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ak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diátor-karpáncél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c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diátor-lábvért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re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őrpáncél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ic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céling (lánc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rax hamata; lorica serat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vért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rax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kelypáncél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phracte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menspáncél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ica segmentat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yékvért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gulum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gony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den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ndzsa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, lancea, pilum, iaculum, venabulum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ndzsanyél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ile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ndzsahegy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culum hastae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típusok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s, spata, acinaces, sica, khopis, falcat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hüvely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ina gladii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markolat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ulus gladii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zs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tum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k pajzs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peus, parm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zsdudor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bo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őr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gio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j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u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íl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itt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ttya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ttyakő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is fundae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peny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ium, chalmys, caracall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t, melltű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ul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yékkötő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eryge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zed (alakulat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d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zedes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nu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kép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um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zlóvivő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ifer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ború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um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ke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x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mpanum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őzelem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i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or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r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tor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torium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ortűz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is castrensi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ás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rator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jén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ázstartó háromláb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u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ljós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uspex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árjós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r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gyvertánc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atio armorum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ómai birodalom határvonala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e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ya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a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zási sebesség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citas itineri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adási sebesség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citas petitien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tközési sebesség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citas collision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Century" w:ascii="Century" w:hAnsi="Century"/>
          <w:i/>
          <w:iCs/>
        </w:rPr>
        <w:t>Ut quis quem vicerit occidat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i kit legyőz ölje meg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entury" w:ascii="Century" w:hAnsi="Century"/>
          <w:i/>
          <w:iCs/>
          <w:sz w:val="32"/>
          <w:szCs w:val="32"/>
        </w:rPr>
        <w:t>Quem di diligunt, adolescens moritu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kit az istenek szeretnek, gyermekkorában hal meg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cs="Century" w:ascii="Century" w:hAnsi="Century"/>
          <w:sz w:val="32"/>
          <w:szCs w:val="32"/>
        </w:rPr>
        <w:t>Gladiator, ne amice cum gladiatoribus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ladiátor ne barátkozz gladiátorral!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Mandari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MandarinD" w:hAnsi="MandarinD" w:cs="Mandarin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40"/>
      <w:szCs w:val="40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Char">
    <w:name w:val="Cím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fejChar">
    <w:name w:val="Élőfej Char"/>
    <w:basedOn w:val="DefaultParagraphFont"/>
    <w:qFormat/>
    <w:rPr>
      <w:rFonts w:eastAsia="Times New Roman"/>
    </w:rPr>
  </w:style>
  <w:style w:type="character" w:styleId="LlbChar">
    <w:name w:val="Élőláb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777</Characters>
  <CharactersWithSpaces>4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4:05:00Z</dcterms:created>
  <dc:creator>Sidhe</dc:creator>
  <dc:description/>
  <dc:language>en-US</dc:language>
  <cp:lastModifiedBy/>
  <cp:lastPrinted>2002-01-22T08:09:00Z</cp:lastPrinted>
  <dcterms:modified xsi:type="dcterms:W3CDTF">2010-01-08T15:08:00Z</dcterms:modified>
  <cp:revision>4</cp:revision>
  <dc:subject/>
  <dc:title>Palus-vizsga Armatus fokoza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bsza</vt:lpwstr>
  </property>
</Properties>
</file>