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Century" w:ascii="Century" w:hAnsi="Century"/>
          <w:b w:val="false"/>
          <w:bCs w:val="false"/>
          <w:sz w:val="36"/>
          <w:szCs w:val="36"/>
        </w:rPr>
        <w:t>A COLLEGIUM GLADIATORIUM</w:t>
      </w:r>
    </w:p>
    <w:p>
      <w:pPr>
        <w:pStyle w:val="Title"/>
        <w:bidi w:val="0"/>
        <w:ind w:left="0" w:right="0" w:hanging="0"/>
        <w:rPr/>
      </w:pPr>
      <w:r>
        <w:rPr>
          <w:rFonts w:cs="Century" w:ascii="Century" w:hAnsi="Century"/>
          <w:b w:val="false"/>
          <w:bCs w:val="false"/>
          <w:sz w:val="36"/>
          <w:szCs w:val="36"/>
        </w:rPr>
        <w:t>PALUS VIZSGÁJA TIRO FOKOZATRA</w:t>
      </w:r>
    </w:p>
    <w:p>
      <w:pPr>
        <w:pStyle w:val="Title"/>
        <w:bidi w:val="0"/>
        <w:ind w:left="0" w:right="0" w:hanging="0"/>
        <w:rPr/>
      </w:pPr>
      <w:r>
        <w:rPr>
          <w:rFonts w:cs="Century" w:ascii="Century" w:hAnsi="Century"/>
          <w:b w:val="false"/>
          <w:bCs w:val="false"/>
          <w:sz w:val="36"/>
          <w:szCs w:val="36"/>
        </w:rPr>
        <w:t>(</w:t>
      </w:r>
      <w:r>
        <w:rPr>
          <w:rFonts w:cs="Century" w:ascii="Century" w:hAnsi="Century"/>
          <w:b w:val="false"/>
          <w:bCs w:val="false"/>
          <w:i/>
          <w:iCs/>
          <w:sz w:val="36"/>
          <w:szCs w:val="36"/>
        </w:rPr>
        <w:t>TEMPTATIO AD GRADUM TIRO</w:t>
      </w:r>
      <w:r>
        <w:rPr>
          <w:rFonts w:cs="Century" w:ascii="Century" w:hAnsi="Century"/>
          <w:b w:val="false"/>
          <w:bCs w:val="false"/>
          <w:sz w:val="36"/>
          <w:szCs w:val="36"/>
        </w:rPr>
        <w:t>)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elszerelés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rm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ehér tunika (</w:t>
      </w:r>
      <w:r>
        <w:rPr>
          <w:rFonts w:cs="Times New Roman" w:ascii="Times New Roman" w:hAnsi="Times New Roman"/>
          <w:i/>
          <w:iCs/>
          <w:sz w:val="24"/>
          <w:szCs w:val="24"/>
        </w:rPr>
        <w:t>tunica</w:t>
      </w:r>
      <w:r>
        <w:rPr>
          <w:rFonts w:cs="Times New Roman" w:ascii="Times New Roman" w:hAnsi="Times New Roman"/>
          <w:sz w:val="24"/>
          <w:szCs w:val="24"/>
        </w:rPr>
        <w:t>), derekán kötéllel megköt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akard (</w:t>
      </w:r>
      <w:r>
        <w:rPr>
          <w:rFonts w:cs="Times New Roman" w:ascii="Times New Roman" w:hAnsi="Times New Roman"/>
          <w:i/>
          <w:iCs/>
          <w:sz w:val="24"/>
          <w:szCs w:val="24"/>
        </w:rPr>
        <w:t>rudi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Jobbkezes fémkesztyű (</w:t>
      </w:r>
      <w:r>
        <w:rPr>
          <w:rFonts w:cs="Times New Roman" w:ascii="Times New Roman" w:hAnsi="Times New Roman"/>
          <w:i/>
          <w:iCs/>
          <w:sz w:val="24"/>
          <w:szCs w:val="24"/>
        </w:rPr>
        <w:t>digitabulu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rőnlét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Robur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Lovaglóállás (</w:t>
      </w:r>
      <w:r>
        <w:rPr>
          <w:rFonts w:cs="Times New Roman" w:ascii="Times New Roman" w:hAnsi="Times New Roman"/>
          <w:i/>
          <w:iCs/>
          <w:sz w:val="24"/>
          <w:szCs w:val="24"/>
        </w:rPr>
        <w:t>status equitans</w:t>
      </w:r>
      <w:r>
        <w:rPr>
          <w:rFonts w:cs="Times New Roman" w:ascii="Times New Roman" w:hAnsi="Times New Roman"/>
          <w:sz w:val="24"/>
          <w:szCs w:val="24"/>
        </w:rPr>
        <w:t>): 6 per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ekvőtámasz (</w:t>
      </w:r>
      <w:r>
        <w:rPr>
          <w:rFonts w:cs="Times New Roman" w:ascii="Times New Roman" w:hAnsi="Times New Roman"/>
          <w:i/>
          <w:iCs/>
          <w:sz w:val="24"/>
          <w:szCs w:val="24"/>
        </w:rPr>
        <w:t>nisus cubans</w:t>
      </w:r>
      <w:r>
        <w:rPr>
          <w:rFonts w:cs="Times New Roman" w:ascii="Times New Roman" w:hAnsi="Times New Roman"/>
          <w:sz w:val="24"/>
          <w:szCs w:val="24"/>
        </w:rPr>
        <w:t>) 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20 db:</w:t>
      </w:r>
    </w:p>
    <w:p>
      <w:pPr>
        <w:pStyle w:val="Normal"/>
        <w:bidi w:val="0"/>
        <w:ind w:left="360" w:right="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s, széles, kézfejek egymáson, ököl, ujjak hátraf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Hasizom (</w:t>
      </w:r>
      <w:r>
        <w:rPr>
          <w:rFonts w:cs="Times New Roman" w:ascii="Times New Roman" w:hAnsi="Times New Roman"/>
          <w:i/>
          <w:iCs/>
          <w:sz w:val="24"/>
          <w:szCs w:val="24"/>
        </w:rPr>
        <w:t>exercitum abdominale</w:t>
      </w:r>
      <w:r>
        <w:rPr>
          <w:rFonts w:cs="Times New Roman" w:ascii="Times New Roman" w:hAnsi="Times New Roman"/>
          <w:sz w:val="24"/>
          <w:szCs w:val="24"/>
        </w:rPr>
        <w:t>)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100 db:</w:t>
      </w:r>
    </w:p>
    <w:p>
      <w:pPr>
        <w:pStyle w:val="Normal"/>
        <w:bidi w:val="0"/>
        <w:ind w:left="360" w:right="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övid felülés (csuklóval térd fölé), lábemelés, homorí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Hanyattesés-felállás (</w:t>
      </w:r>
      <w:r>
        <w:rPr>
          <w:rFonts w:cs="Times New Roman" w:ascii="Times New Roman" w:hAnsi="Times New Roman"/>
          <w:i/>
          <w:iCs/>
          <w:sz w:val="24"/>
          <w:szCs w:val="24"/>
        </w:rPr>
        <w:t>praecipitatio</w:t>
      </w:r>
      <w:r>
        <w:rPr>
          <w:rFonts w:cs="Times New Roman" w:ascii="Times New Roman" w:hAnsi="Times New Roman"/>
          <w:sz w:val="24"/>
          <w:szCs w:val="24"/>
        </w:rPr>
        <w:t>): folyamatosan 3 perc, 30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Előregurulás váltott vállon (</w:t>
      </w:r>
      <w:r>
        <w:rPr>
          <w:rFonts w:cs="Times New Roman" w:ascii="Times New Roman" w:hAnsi="Times New Roman"/>
          <w:i/>
          <w:iCs/>
          <w:sz w:val="24"/>
          <w:szCs w:val="24"/>
        </w:rPr>
        <w:t>cernua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erior</w:t>
      </w:r>
      <w:r>
        <w:rPr>
          <w:rFonts w:cs="Times New Roman" w:ascii="Times New Roman" w:hAnsi="Times New Roman"/>
          <w:sz w:val="24"/>
          <w:szCs w:val="24"/>
        </w:rPr>
        <w:t>): 3 perc,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30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Hátragurulás váltott vállon (</w:t>
      </w:r>
      <w:r>
        <w:rPr>
          <w:rFonts w:cs="Times New Roman" w:ascii="Times New Roman" w:hAnsi="Times New Roman"/>
          <w:i/>
          <w:iCs/>
          <w:sz w:val="24"/>
          <w:szCs w:val="24"/>
        </w:rPr>
        <w:t>cernua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erior</w:t>
      </w:r>
      <w:r>
        <w:rPr>
          <w:rFonts w:cs="Times New Roman" w:ascii="Times New Roman" w:hAnsi="Times New Roman"/>
          <w:sz w:val="24"/>
          <w:szCs w:val="24"/>
        </w:rPr>
        <w:t>): 3 perc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30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Birkózás (</w:t>
      </w:r>
      <w:r>
        <w:rPr>
          <w:rFonts w:cs="Times New Roman" w:ascii="Times New Roman" w:hAnsi="Times New Roman"/>
          <w:i/>
          <w:iCs/>
          <w:sz w:val="24"/>
          <w:szCs w:val="24"/>
        </w:rPr>
        <w:t>luctatio</w:t>
      </w:r>
      <w:r>
        <w:rPr>
          <w:rFonts w:cs="Times New Roman" w:ascii="Times New Roman" w:hAnsi="Times New Roman"/>
          <w:sz w:val="24"/>
          <w:szCs w:val="24"/>
        </w:rPr>
        <w:t>): 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1,5 perc folyamatosan</w:t>
      </w:r>
    </w:p>
    <w:p>
      <w:pPr>
        <w:pStyle w:val="Normal"/>
        <w:bidi w:val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laptechnikák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rs fundamentalis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Végrehajtásuk fakarddal fémkesztyűben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1" w:type="dxa"/>
        <w:jc w:val="left"/>
        <w:tblInd w:w="1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886"/>
      </w:tblGrid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nes szúr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io directus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szúr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io interior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ső szúr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io exterior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 szúr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io superior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szúr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io inferior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 vág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 superior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vág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 interior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ső vág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 exterior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-belső vág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 internus inferior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-külső vágás</w:t>
              <w:br/>
              <w:t>Belső-haránt vágás</w:t>
              <w:br/>
              <w:t>Külső-haránt vágá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 externus inferior</w:t>
              <w:br/>
              <w:t>Sectio internus superior</w:t>
              <w:br/>
              <w:t>Sectio iexternus superior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-belső blokk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atio primus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-külső blokk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atio secundus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ső blokk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atio tertius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blokk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atio quartus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 blokk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atio quintus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szintes alsó blokk</w:t>
              <w:br/>
              <w:t>Felső-külső blokk</w:t>
              <w:br/>
              <w:t>Felső-belső blokk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atio sextus</w:t>
              <w:br/>
              <w:t>Derivatio septimus</w:t>
              <w:br/>
              <w:t>Derivatio octavus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mélet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Rati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):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ámnevek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75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497"/>
        <w:gridCol w:w="3193"/>
      </w:tblGrid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/>
              <w:t>unus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tő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o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o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s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g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tuor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que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ol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en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apvető vezényszavak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883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yázz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enj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XA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telegj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T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gyverbe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ARMA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bra át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DEXTRAM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ra át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SINISTRAM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tra arc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A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lj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I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STER (SIN)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b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XTER (DEX)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eg-)állj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ISTI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gyvereket letenni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 DEPONI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olj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I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üdj (földre)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UM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ólépés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US PROPERUS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ham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IM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akiáltás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A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oros vonalba sorakozó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CIEM VENI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s oszlopba sorakozó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NUS ORDINES VENI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soros vonalba sorakozó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UPLEX ACIES VENI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tes oszlopba sorakozó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UOS ORDINES VENITE!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mas oszlopba sorakozó!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RIES ORDINES VENITE!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avak és kifejezések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6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iátor-kiképző iskola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u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iátorküzdelem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u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tviadal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ati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udus tulajdonosa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nist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vócölöp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thraex; secutor; samnis; hoplomachus; myrmillo; retiarius; laquearius; veles; provocator; dimacherus; scissor; sagittarius; andabates; eques; essedarius; paegniarius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ladiátor fegyvernemek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g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ékszíj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eu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iu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bács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gellum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um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l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yelem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menti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yelemdöfés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ga extrem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gyvergyakorlat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tum armorum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zés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tati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ó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ste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ga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ti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dozatbemutatás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rificium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ás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crati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ott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cratu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ter, soro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szolga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us</w:t>
            </w:r>
          </w:p>
        </w:tc>
      </w:tr>
      <w:tr>
        <w:trPr>
          <w:trHeight w:val="951" w:hRule="atLeast"/>
          <w:cantSplit w:val="true"/>
        </w:trPr>
        <w:tc>
          <w:tcPr>
            <w:tcW w:w="4323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calvus; tiro; armatus; expectatus inferior; expectatus superior; mortifer inferior; mortifer superior; veteranus; artifex</w:t>
            </w:r>
          </w:p>
        </w:tc>
        <w:tc>
          <w:tcPr>
            <w:tcW w:w="488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/>
              <w:t>gladiátor-fokozato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ex Lud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eld a magistereket, a nálad tapasztaltabb, és a nálad tapasztalatlanabb gladiátorokat egyaránt! A csapat munkájának mindig a kölcsönös tisztelet jegyében kell foly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add el a veteránok és a magisterek oktatását, hajtsd végre utasításaikat a legjobb képességeid szerint! Vitának helye nincs az edzé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se zavard meg a ludus légkörét fecsegéssel, tiszteletlenségge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tegségeidről, sérüléseidről az edzés megkezdése előtt tájékoztasd a magistereket és csak azokat a gyakorlatokat végezd el, amelyek nem súlyosbíthatják állapotod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isterek és veteránok instrukciói, valamint legjobb tudásod és ügyességed szerint igyekezz elkerülni a sérülést és, hogy másnak sérülést okozz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sérülést okoztál légy segítőkész, ha megsérültél viselkedj gladiátorhoz méltó türelemmel, őrizd meg egy hivatásos harcos méltóság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útnak, melyre önként léptél szabályai vannak, melyeket be kell tartanod. Figyelj, és tanulj, mert tanulhatsz mindenkitől aki ezen az úton jár, hogy a legjobbak közé léphess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Mandari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MandarinD" w:hAnsi="MandarinD" w:cs="Mandarin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40"/>
      <w:szCs w:val="40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Char">
    <w:name w:val="Cím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lbChar">
    <w:name w:val="Élőláb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4131</Characters>
  <CharactersWithSpaces>3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4:06:00Z</dcterms:created>
  <dc:creator>Sidhe</dc:creator>
  <dc:description/>
  <dc:language>en-US</dc:language>
  <cp:lastModifiedBy/>
  <cp:lastPrinted>2002-01-20T13:21:00Z</cp:lastPrinted>
  <dcterms:modified xsi:type="dcterms:W3CDTF">2010-01-08T15:04:00Z</dcterms:modified>
  <cp:revision>3</cp:revision>
  <dc:subject/>
  <dc:title>Palus-vizsga Tiro fokoza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bsza</vt:lpwstr>
  </property>
</Properties>
</file>